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iography</w:t>
      </w:r>
    </w:p>
    <w:p>
      <w:pPr>
        <w:pStyle w:val="Normal"/>
        <w:rPr/>
      </w:pPr>
      <w:r>
        <w:rPr/>
      </w:r>
    </w:p>
    <w:p>
      <w:pPr>
        <w:pStyle w:val="Normal"/>
        <w:rPr/>
      </w:pPr>
      <w:r>
        <w:rPr/>
      </w:r>
    </w:p>
    <w:p>
      <w:pPr>
        <w:pStyle w:val="Normal"/>
        <w:rPr/>
      </w:pPr>
      <w:r>
        <w:rPr/>
        <w:t xml:space="preserve">Gardner Trask is a Software Project Manager for Eclipsys Corporation. Eclipsys Corporation provides cutting edge computer solutions for the healthcare industry. He holds a Bachelor of Computer Science degree and a Master of Management degree from Cambridge College. He is the former Chair of the City of Beverly Y2K Audit Committee, and former member of the City of Beverly Computer Commission. He was also Chair of the 1998 M Technology Association Annual Conference and past chair of the New England M Users Group. Mr. Trask is married with three children and has no idea what he would do with his spare time if he ever got any. Mr. Trask can be reached at </w:t>
      </w:r>
      <w:r>
        <w:rPr>
          <w:rStyle w:val="Hyperlink"/>
        </w:rPr>
        <w:t>TRASK@GT3.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15:00Z</dcterms:created>
  <dc:creator>Gardner S. Trask III</dc:creator>
  <dc:description/>
  <dc:language>en-US</dc:language>
  <cp:lastModifiedBy>Gardner S. Trask III</cp:lastModifiedBy>
  <dcterms:modified xsi:type="dcterms:W3CDTF">2001-09-05T16:15:00Z</dcterms:modified>
  <cp:revision>1</cp:revision>
  <dc:subject/>
  <dc:title>Bibliography</dc:title>
</cp:coreProperties>
</file>